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отчету об ис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БОУ «Октябрьская основная общеобразовательная школа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начального общего, основного общего образования, в том числе для детей с ограниченными возможностями здоровья и детей – инвалидов (в том числе с использованием дистанционных технолог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7"/>
        <w:gridCol w:w="1280"/>
        <w:gridCol w:w="1395"/>
        <w:gridCol w:w="4472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в 2020 году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извести ра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ой графе ничего не удалять, надо подставить свои значения и по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кадрами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я руководящих и педагогических работников, имеющих высшее профессиональное образование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ов и руководителей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 образование -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/11*100=100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дельный вес численности учителей в возрасте до 35 лет в общей численности учителе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ей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5 лет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0*100=20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едагогических работников, имеющих квалификационную категорию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ов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кат. –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ат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с категорией –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/9*100=100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ля руководящих и педагогических работников, участвующих в конкурсах профессионального мастерства, в конкурсах образовательных учрежде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9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ов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вовали в конкурсах –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Чуринов П.Е</w:t>
            </w:r>
            <w:r>
              <w:rPr>
                <w:rFonts w:cs="Times New Roman" w:ascii="Times New Roman" w:hAnsi="Times New Roman"/>
              </w:rPr>
              <w:t xml:space="preserve">. - конкурс «Инновации в образовании» Номинация «Инновации в                          обучении» Инновационный проект «Волейбол – путь к  здоровью»,  диплом </w:t>
            </w:r>
            <w:r>
              <w:rPr>
                <w:rFonts w:cs="Times New Roman" w:ascii="Times New Roman" w:hAnsi="Times New Roman"/>
                <w:b/>
              </w:rPr>
              <w:t>3 степени</w:t>
            </w:r>
            <w:r>
              <w:rPr>
                <w:rFonts w:cs="Times New Roman" w:ascii="Times New Roman" w:hAnsi="Times New Roman"/>
              </w:rPr>
              <w:t xml:space="preserve">, 2020., 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муниципального этапа конкурса «Семья за                        безопасность на дорогах»,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регионального конкурса,                         март 2020, </w:t>
            </w: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</w:rPr>
              <w:t xml:space="preserve">регионального конкурс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Лучший учитель ОБЖ»  в Кузбассе,  ноябрь 2020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Бухгольц В.В.</w:t>
            </w:r>
            <w:r>
              <w:rPr>
                <w:rFonts w:cs="Times New Roman" w:ascii="Times New Roman" w:hAnsi="Times New Roman"/>
              </w:rPr>
              <w:t xml:space="preserve"> – конкурс на лучший экспонат «Исследовательская работа «Наш                              учитель – фронтовик», в рамках Сибирского научно-образовательного форума, март 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ерещенко Марина Алимпьевна,</w:t>
            </w:r>
            <w:r>
              <w:rPr>
                <w:rFonts w:cs="Times New Roman" w:ascii="Times New Roman" w:hAnsi="Times New Roman"/>
              </w:rPr>
              <w:t xml:space="preserve"> учитель русского языка, </w:t>
            </w:r>
            <w:r>
              <w:rPr>
                <w:rFonts w:cs="Times New Roman" w:ascii="Times New Roman" w:hAnsi="Times New Roman"/>
                <w:b/>
              </w:rPr>
              <w:t>Свидетельство</w:t>
            </w:r>
            <w:r>
              <w:rPr>
                <w:rFonts w:cs="Times New Roman" w:ascii="Times New Roman" w:hAnsi="Times New Roman"/>
              </w:rPr>
              <w:t xml:space="preserve"> о ведении инновационной педагогической работы и являлась руководителем  победителя 3 степени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Международного конкурса научно-исследовательских и творческих работ учащихся  «Старт в науке» (предмет русский язык и литература), Российская Академия Естествознания, 10.09.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кова Людмила Николаевна, учитель математики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идетельство</w:t>
            </w:r>
            <w:r>
              <w:rPr>
                <w:rFonts w:cs="Times New Roman" w:ascii="Times New Roman" w:hAnsi="Times New Roman"/>
              </w:rPr>
              <w:t xml:space="preserve"> о ведении инновационной педагогической работы и являлась руководителем  победителя 3 степени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Международного конкурса научно-исследовательских и творческих работ учащихся  «Старт в науке» (предмет математика), Российская Академия Естествознания,  10.09.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Шех Людмила Ростиславовна, учитель биологии и химии, БЛАГОДАРНОСТЬ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вершенствование технологии исследовательской и проект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ОМЕР: 16623 / СЕРИЯ Л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 xml:space="preserve">«Независимый центр оценки качествапедагогических квалификаций», запись внесена в Единый государственный реестр МИНИСТЕРСТВА ЮСТИЦИИ РОССИЙСКОЙ ФЕДЕРАЦИИ, 04.09.2020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амова И.Н, </w:t>
            </w: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Всероссийский конкурс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среди классных руководителей на лучшие методические разработки воспитательных мероприятий</w:t>
              </w:r>
            </w:hyperlink>
            <w:r>
              <w:rPr>
                <w:rFonts w:cs="Times New Roman" w:ascii="Times New Roman" w:hAnsi="Times New Roman"/>
              </w:rPr>
              <w:t>, 20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машева Е.С., </w:t>
            </w: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Всероссийский конкурс</w:t>
              </w:r>
            </w:hyperlink>
          </w:p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среди классных руководителей на лучшие методические разработки воспитательных мероприятий</w:t>
              </w:r>
            </w:hyperlink>
            <w:r>
              <w:rPr>
                <w:rFonts w:cs="Times New Roman" w:ascii="Times New Roman" w:hAnsi="Times New Roman"/>
              </w:rPr>
              <w:t>, 202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color w:val="161908"/>
              </w:rPr>
              <w:t xml:space="preserve">Швец Е.Н., </w:t>
            </w:r>
            <w:r>
              <w:rPr>
                <w:rFonts w:cs="Times New Roman" w:ascii="Times New Roman" w:hAnsi="Times New Roman"/>
                <w:bCs/>
                <w:color w:val="161908"/>
              </w:rPr>
              <w:t>учитель начальных классов, Всероссийский конкурс на лучший урок «Солнечный свет», 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161908"/>
              </w:rPr>
              <w:t>Селиванова А.С.,</w:t>
            </w:r>
            <w:r>
              <w:rPr>
                <w:rFonts w:cs="Times New Roman" w:ascii="Times New Roman" w:hAnsi="Times New Roman"/>
                <w:bCs/>
                <w:color w:val="161908"/>
              </w:rPr>
              <w:t xml:space="preserve"> учитель истории, муниципальный конкурс «Наставник+», Всероссийский конкурс молодёжных проектов стратегии социально-ээкономического развит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61908"/>
              </w:rPr>
              <w:t>Муратова Н.Р.,</w:t>
            </w:r>
            <w:r>
              <w:rPr>
                <w:rFonts w:cs="Times New Roman" w:ascii="Times New Roman" w:hAnsi="Times New Roman"/>
                <w:bCs/>
                <w:color w:val="161908"/>
              </w:rPr>
              <w:t xml:space="preserve"> учитель английского языка, муниципальный этап Всероссийского конкурса «Учитель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/11*100=90,9%</w:t>
            </w:r>
          </w:p>
        </w:tc>
      </w:tr>
      <w:tr>
        <w:trPr>
          <w:trHeight w:val="856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оля руководящих и педагогических работников, прошедших сертификацию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ов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сертификацию в области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/10*100=0%</w:t>
            </w:r>
          </w:p>
        </w:tc>
      </w:tr>
      <w:tr>
        <w:trPr>
          <w:trHeight w:val="272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ов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сертификацию в районе –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/10*100=0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Доля руководящих и педагогических работников, прошедших курсы повышения квалификации в отчетный период (три последних года, включая отчетный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,36 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ов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курсы в 2018 году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курсы в 2019 году 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курсы в 2020 году 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за три года -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/11*100=136,36%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образования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певаемость на всех уровнях обуч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хс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ют –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/73*100=100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ля учащихся 9-ых классов, получивших документ об основном общем образовани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ускников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аттестат –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/8*100= 100 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учащихся 9-ых классов, подтвердивших успеваемость по результатам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186944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"/>
                                    <w:gridCol w:w="808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Г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2pt;height:92.7pt;mso-wrap-distance-left:0pt;mso-wrap-distance-right:9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808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/8*100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808"/>
              <w:gridCol w:w="1214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ГЭ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«5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«4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«3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/8*100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ля участников муниципального этапа всероссийской олимпиады школьник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ащихся 7-9 классов –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овали в муниципальном этапе олимпиаде –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/22*100=31,8 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ля победителей и призеров муниципального этапа всероссийской олимпиады школьник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4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муниципального этапа олимпиады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ей и призеров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/7*100=71,4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участников регионального этапа всероссийской олимпиады школьник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личество победителей и призеров регионального этапа всероссийской олимпиады школьник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оля учащихся, участвующих в олимпиадах и конкурсах различного уровня (из утвержденных перечней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8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ащихся 1- 9 классов –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конкурсов и олимпиад –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/73*100=53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оля победителей и призеров олимпиад и конкурсов различного уровня (из утвержденных перечней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конкурсов и олимпиад –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ей и призеров – 43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/70*100=61,4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Доля обучающихся с ОВЗ, для которых организовано обучение по АООП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хся с ОВЗ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но обучение по АООП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/0*100=0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еализации дополнительных образовательных программ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программами дополнительного образова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5 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школы –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ещают кружки, секции в учреждениях дополнительного образования, культуры и спорта – 50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/73*100=68,5 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питания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7"/>
        <w:gridCol w:w="1280"/>
        <w:gridCol w:w="1395"/>
        <w:gridCol w:w="4472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в 2020 году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извести ра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ой графе ничего не удалять, надо подставить свои значения и по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оля обучающихся, охваченных  горячим питанием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учающихся –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горячее питание –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73*100%=100 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Доля обучающихся льготных категорий, охваченных бесплатным горячим питанием 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обучающихся льготных категорий –4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горячее питание –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9*100%=100%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3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отдыха детей в каникуляр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7"/>
        <w:gridCol w:w="1280"/>
        <w:gridCol w:w="1395"/>
        <w:gridCol w:w="4472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в 2020 году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извести ра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ой графе ничего не удалять, надо подставить свои значения и по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Доля детей, отдохнувших в пришкольном лагере и лагере труда и отдыха дневного пребыва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4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 –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отдыхом – 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73*100%=20,54%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Доля обучающихся, охваченных участиями в профильных смена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72770</wp:posOffset>
                  </wp:positionV>
                  <wp:extent cx="1839595" cy="12661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 – из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 в профильных сменах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50*100%=68 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</w:t>
        <w:tab/>
        <w:tab/>
        <w:tab/>
        <w:tab/>
        <w:t>_____________</w:t>
        <w:tab/>
        <w:tab/>
        <w:t>Младенова А.А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олимпиадах и конкурсах различного уров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утвержденных перечн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033"/>
        <w:gridCol w:w="31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победителей и призе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Учи.ру по программ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 Дарья, 2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«Инфоурок» по мате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3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«Инфоурок» по окружающему мир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 Константин, 3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онлайн-олимпиада Учи.ру «Заврик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дяева Мария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Ев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 Дарья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а Эльвира, 3 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нлайн-олимпиада Учи.ру «Олимпийские игры по русскому языку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Полин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Варвар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онько София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ев Данил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Ев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лева Евгения, 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нлайн-олимпиада Учи.ру «Олимпийские игры по математик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Полин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Варвар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долева Антонин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онько София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ев Данил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ванов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Степанид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иева Мар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Ев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ерезина Виктор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 Дарь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кова Лид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 Константин, 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нлайн-олимпиада Учи.ру «Олимпийские игры по окружающему миру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Варвар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долева Антонин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ев Данил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ванов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акова Карин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иева Мар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Ев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ерезина Виктор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а Эльвира, 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нлайн-олимпиада Учи.ру «Олимпийские игры по английскому языку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 Дарь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олимпиада «Лисенок» по русскому язы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Ева, 3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олимпиада «Лисенок» по мате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иева Мар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ва Карин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Ев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 Дарья, 3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олимпиада «Лисенок» по окружающему мир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акова Карина, 3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олимпиада «Лисенок» по английскому язы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 Дарья, 3 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«Инфоурок» по русскому язы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анцева Елен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кова Лид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кова Соф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а Эльвир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заева Кристина, 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«Инфоурок» по мате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«Инфоурок» по окружающему мир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4 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онлайн-олимпиада «Безопасные дор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ванов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акова Карин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ерезина Виктория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анцева Елен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Юл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лева Евген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а Эльвира, 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- олимпиада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BRICSMATH.COM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ванов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 Никит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ва Карина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анцева Елен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Арсений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лева Евген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 Константин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а Эльвира, 4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логическая олимпиада «Юный словесни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конкурс «»Свой голос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русскому языку имени Кирилла и Мефо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инова Ю.,6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русскому языку имени Кирилла и Мефо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ринова Юлия, 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сакова Вероника,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онова Вероника, 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гиенко Егор, 8 класс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конкурса научно-исследовательских и творческих работ учащихся  «Старт в наук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ова Юлия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кина Дарья,7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очинений «Зеленый листо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конкурс «Астафьевская осень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</w:rPr>
              <w:t>Болоткина Дарья, 7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ванова Софья, 7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о обществознанию для обучающихся 5-11 классов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 Артемий, 7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«Якласс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Виктория, 6 класс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Всероссийского образовательного портала «Конкурсита»  «Абстрактное мышление» (информати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иенко Егор, 8 класс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ест «Марафон безопас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амов Савелий , 9 класс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оя олимпиа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чтецов «Поэти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офья, 8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импиада «Отличник» по мате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ысенко Кирилл, 6 класс,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«Солнечный свет» по физ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Ксения , 8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Прояви себ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Савелий, 9 класс Корнева Софья, 8 клас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детей программами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4"/>
        <w:gridCol w:w="1807"/>
      </w:tblGrid>
      <w:tr>
        <w:trPr>
          <w:trHeight w:val="1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тор (образовательное учреждение, ДЮСШ, дом творчества, культур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ЮС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рмейский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, спортшкола (лыжные гонки) г. Киселёвск,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учащихся в профильных сменах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63"/>
        <w:gridCol w:w="3170"/>
      </w:tblGrid>
      <w:tr>
        <w:trPr>
          <w:trHeight w:val="6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ме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щихся</w:t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по 31.01.2020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 научный цик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аненко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Ксения</w:t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о 25.01.2020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» Физико-математический цикл.  5-7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Кирил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по 07.02.2020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по подготовке к ОГ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Вероник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4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.02.2020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гуманитарный цикл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аненко Елизавета Евген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Алина Сергеевна</w:t>
            </w:r>
          </w:p>
        </w:tc>
      </w:tr>
      <w:tr>
        <w:trPr>
          <w:trHeight w:val="145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5.09.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профильные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лас професс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 Сав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в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7.10.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гуманитарный цикл.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а Алина </w:t>
            </w:r>
          </w:p>
        </w:tc>
      </w:tr>
      <w:tr>
        <w:trPr>
          <w:trHeight w:val="7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9.12.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по подготовке к ОГ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тьева Анастасия Рузаева Арина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5.12.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, 3-4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Дарья</w:t>
            </w:r>
          </w:p>
        </w:tc>
      </w:tr>
      <w:tr>
        <w:trPr>
          <w:trHeight w:val="12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2.01.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Школа юнармейц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Стан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ё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Ксения 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6190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частие педагогов  в конкурсах в 2020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00"/>
        <w:gridCol w:w="7480"/>
      </w:tblGrid>
      <w:tr>
        <w:trPr>
          <w:trHeight w:val="8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</w:rPr>
              <w:t> 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>ФИ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</w:rPr>
              <w:t xml:space="preserve">Личное участие в конкур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</w:rPr>
              <w:t>(форма, уровень: район, область, всеросси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</w:rPr>
              <w:t>- результат)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Чуринов П.Е., учитель физической культуры и ОБ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едитель регионального конкурса «Лучший учитель ОБЖ Кемеровской области-Кузбасса»,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«Инновации в образовании» Номинация «Инновации в                          обучении» Инновационный проект «Волейбол – путь к  здоровью»,                            диплом 3 степени, 20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бедитель муниципального этапа конкурса «Семья за                        безопасность на дорогах»,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бедитель регионального конкурса «Семья за                       безопасность на дорогах», март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бедитель  регионального конкурса «Лучший учитель ОБЖ»  в Кузбассе,  ноябрь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плом за проведения мастер- класса «Мастер- оружейник» в рамках Кузбасского образовательного форума-2020.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ольц В.В., учитель начальных клас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экспонат «Исследовательская работа «Наш                              учитель – фронтовик», в рамках Сибирского научно-образовательного форума, март 20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Марина Алимпьевна, учитель русского язы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едении инновационной педагогической работы и являлась руководителем  победителя 3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научно-исследовательских и творческих работ учащихся  «Старт в науке» (предмет русский язык и литература), Российская Академия Естествознания, 10.09.2020.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ова Людмила Николаевна, учитель математики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едении инновационной педагогической работы и являлась руководителем  победителя 3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научно-исследовательских и творческих работ учащихся  «Старт в науке» (предмет математика), Российская Академия Естествознания,  10.09.2020</w:t>
            </w:r>
          </w:p>
        </w:tc>
      </w:tr>
      <w:tr>
        <w:trPr>
          <w:trHeight w:val="1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х Людмила Ростиславовна, учитель биологии и хими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вершенствование технологии исследовательской и проект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МЕР: 16623 / СЕРИЯ Л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зависимый центр оценки качествапедагогических квалификаций», запись внесена в Единый государственный реестр МИНИСТЕРСТВА ЮСТИЦИИ РОССИЙСКОЙ ФЕДЕРАЦИИ, 04.09.2020. 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замова И.Н, учитель начальных класс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сероссийский конкурс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реди классных руководителей на лучшие методические разработки воспитательных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2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машева Е.С., учитель начальных классов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сероссийский конкурс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реди классных руководителей на лучшие методические разработки воспитательных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2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>Швец Е.Н., учитель начальных классо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>Всероссийский конкурс на лучший урок «Солнечный свет»,  декабрь,2020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>Селиванова А.С., учитель истории,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>1.Муниципальный конкурс «Наставник+»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>2. Всероссийский конкурс молодёжных проектов стратегии социально-ээкономического развития»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61908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 xml:space="preserve">Муратова Н.Р., учитель английского языка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908"/>
                <w:sz w:val="24"/>
                <w:szCs w:val="24"/>
              </w:rPr>
              <w:t>муниципальный этап Всероссийского конкурса «Учитель года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 достижения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"/>
        <w:gridCol w:w="2179"/>
        <w:gridCol w:w="27"/>
        <w:gridCol w:w="2241"/>
        <w:gridCol w:w="18"/>
        <w:gridCol w:w="904"/>
        <w:gridCol w:w="70"/>
        <w:gridCol w:w="984"/>
        <w:gridCol w:w="8"/>
        <w:gridCol w:w="993"/>
        <w:gridCol w:w="53"/>
        <w:gridCol w:w="1054"/>
        <w:gridCol w:w="26"/>
        <w:gridCol w:w="993"/>
        <w:gridCol w:w="36"/>
      </w:tblGrid>
      <w:tr>
        <w:trPr>
          <w:trHeight w:val="21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Экологический муниципальный конкурс «Птицеград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ртем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Всероссийский конкурс «Мой пластилиновый герой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Фотоконкурсы «НИКА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кин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ер</w:t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Соф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ер</w:t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161908"/>
              </w:rPr>
              <w:t>Всероссийская викторина «</w:t>
            </w:r>
            <w:r>
              <w:rPr>
                <w:rFonts w:cs="Times New Roman" w:ascii="Times New Roman" w:hAnsi="Times New Roman"/>
                <w:color w:val="16190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color w:val="161908"/>
              </w:rPr>
              <w:t>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ас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ция «Вместе ярче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а Али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ый конкурс «Берегите природу родного края!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Варва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Е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авка цве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ля Вас, Учителя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дор Яросла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нько Соф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Виктор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ас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ирил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Алё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«Мама-профессиона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ова Юл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оделок «Новогоднее настро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дор Яросла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Эльв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 Дар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Ма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ова Лид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ова Соф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ева Антони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а Александ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Дар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>Конкурс чтецов, стихотворение Ес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Соф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Конкурс чтец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Соф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Кс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908"/>
              </w:rPr>
              <w:t xml:space="preserve">Фотоконкурс «Цветок любв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кина Дар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Драгоценный кра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кина Дар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Соф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 Савел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достижения обучающихся школ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38"/>
        <w:gridCol w:w="4323"/>
        <w:gridCol w:w="2114"/>
      </w:tblGrid>
      <w:tr>
        <w:trPr>
          <w:trHeight w:val="60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ревнования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месте ярче» «Энергия спорт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а Евген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 в зачёт  Спартакиады школьников Прокопьевского муниципального округ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Ксен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 в зачёт  Спартакиады школьников Прокопьевского муниципального округ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командный зачё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енной песни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зитная карточка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лиц-опрос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стер-оружейник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 Артеми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стер-оружейник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збука-Морзе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-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итболу среди девушек в зачё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«Кузбасская спортивная школьная лига» общеобразовательных учреждений Прокопьевского муниципального округ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итболу среди юношей в зачё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«Кузбасская спортивная школьная лига» общеобразовательных учреждений Прокопьевского муниципального округ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Вероник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итболу среди девушек в зачё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«Кузбасская спортивная школьная лига» общеобразовательных учреждений Прокопьевского муниципального округ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Савели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итболу среди юношей в зачё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«Кузбасская спортивная школьная лига» общеобразовательных учреждений Прокопьевского муниципального округ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ова Кристин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е упражн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Виктор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е упражн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 Алексе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командир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 Савелий 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инский государственный университет, Квест «Марафон безопасности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Ксен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, муниципальный этап. Основы безопасности жизнедеятельност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 Алексе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, муниципальный этап. Физическая культур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тные страницы истор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рзянка» 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этап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е упражн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ьба из пистолета «Макаро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этап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Ксен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н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Софь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гор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-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-брос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-брос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-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, посвящённых Дню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ксан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оружейн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ин Евгени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 Алексе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 Алексе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оружейн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гор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Ксен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е упражн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ьба из пистолета «Макаро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ов Александр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ьба из пистолета «Макаро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ксан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е упражн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н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е упражн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среди девушек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Мари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среди девушек  в зачёт 19 спартакиады школьников Прокопьевского муниципального район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этап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ксан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командир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Октябрьская ООШ»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тече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 надежды»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567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kr.edu.ru/" TargetMode="External"/><Relationship Id="rId3" Type="http://schemas.openxmlformats.org/officeDocument/2006/relationships/hyperlink" Target="https://vkkr.edu.ru/" TargetMode="External"/><Relationship Id="rId4" Type="http://schemas.openxmlformats.org/officeDocument/2006/relationships/hyperlink" Target="https://vkkr.edu.ru/" TargetMode="External"/><Relationship Id="rId5" Type="http://schemas.openxmlformats.org/officeDocument/2006/relationships/hyperlink" Target="https://vkkr.edu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vkkr.edu.ru/" TargetMode="External"/><Relationship Id="rId8" Type="http://schemas.openxmlformats.org/officeDocument/2006/relationships/hyperlink" Target="https://vkkr.edu.ru/" TargetMode="External"/><Relationship Id="rId9" Type="http://schemas.openxmlformats.org/officeDocument/2006/relationships/hyperlink" Target="https://vkkr.edu.ru/" TargetMode="External"/><Relationship Id="rId10" Type="http://schemas.openxmlformats.org/officeDocument/2006/relationships/hyperlink" Target="https://vkkr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3:00Z</dcterms:created>
  <dc:creator>Директор</dc:creator>
  <dc:description/>
  <cp:keywords/>
  <dc:language>en-US</dc:language>
  <cp:lastModifiedBy>User</cp:lastModifiedBy>
  <cp:lastPrinted>2020-01-31T08:13:00Z</cp:lastPrinted>
  <dcterms:modified xsi:type="dcterms:W3CDTF">2021-02-05T09:36:00Z</dcterms:modified>
  <cp:revision>12</cp:revision>
  <dc:subject/>
  <dc:title/>
</cp:coreProperties>
</file>