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600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ТАВ </w:t>
      </w:r>
      <w:r>
        <w:rPr>
          <w:rFonts w:eastAsia="Times New Roman" w:cs="Times New Roman" w:ascii="Times New Roman" w:hAnsi="Times New Roman"/>
          <w:sz w:val="24"/>
          <w:szCs w:val="24"/>
        </w:rPr>
        <w:t>(фрагмент)</w:t>
      </w:r>
    </w:p>
    <w:p>
      <w:pPr>
        <w:pStyle w:val="Normal"/>
        <w:spacing w:lineRule="auto" w:line="256" w:before="0" w:after="69"/>
        <w:ind w:left="600" w:right="384" w:hanging="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АВТОНОМНОГ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ГО УЧРЕЖДЕНИЯ                                                                                            «ОКТЯБРЬ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15" w:right="64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b/>
          <w:sz w:val="24"/>
          <w:szCs w:val="24"/>
        </w:rPr>
        <w:t>Наблюдательны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коллегиальным органом управления Образовательного учреждения и создается в составе 7 человек. </w:t>
      </w:r>
    </w:p>
    <w:p>
      <w:pPr>
        <w:pStyle w:val="Normal"/>
        <w:spacing w:lineRule="auto" w:line="360"/>
        <w:ind w:left="566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блюдательный совет Образовательного учреждения входят: </w:t>
      </w:r>
    </w:p>
    <w:p>
      <w:pPr>
        <w:pStyle w:val="Normal"/>
        <w:numPr>
          <w:ilvl w:val="0"/>
          <w:numId w:val="1"/>
        </w:numPr>
        <w:spacing w:lineRule="auto" w:line="360" w:before="0" w:after="13"/>
        <w:ind w:left="0" w:right="6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Учредителя; </w:t>
      </w:r>
    </w:p>
    <w:p>
      <w:pPr>
        <w:pStyle w:val="Normal"/>
        <w:numPr>
          <w:ilvl w:val="0"/>
          <w:numId w:val="1"/>
        </w:numPr>
        <w:spacing w:lineRule="auto" w:line="360" w:before="0" w:after="13"/>
        <w:ind w:left="0" w:right="6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местного самоуправления, на которые возложено управление муниципальным имуществом (Собственник); </w:t>
      </w:r>
    </w:p>
    <w:p>
      <w:pPr>
        <w:pStyle w:val="Normal"/>
        <w:numPr>
          <w:ilvl w:val="0"/>
          <w:numId w:val="1"/>
        </w:numPr>
        <w:spacing w:lineRule="auto" w:line="360" w:before="0" w:after="13"/>
        <w:ind w:left="0" w:right="6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иных государственных органов или органов местного самоуправления; </w:t>
      </w:r>
    </w:p>
    <w:p>
      <w:pPr>
        <w:pStyle w:val="Normal"/>
        <w:numPr>
          <w:ilvl w:val="0"/>
          <w:numId w:val="1"/>
        </w:numPr>
        <w:spacing w:lineRule="auto" w:line="360" w:before="0" w:after="13"/>
        <w:ind w:left="0" w:right="6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бщественности, в том числе лица, имеющие заслуги и достижения в соответствующей сфере деятельности; </w:t>
      </w:r>
    </w:p>
    <w:p>
      <w:pPr>
        <w:pStyle w:val="Normal"/>
        <w:numPr>
          <w:ilvl w:val="0"/>
          <w:numId w:val="1"/>
        </w:numPr>
        <w:spacing w:lineRule="auto" w:line="360" w:before="0" w:after="13"/>
        <w:ind w:left="0" w:right="6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аботников Образовательного учреждения. 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. Директор и его заместители не могут быть членами Наблюдательного совета. Директор участвует в заседаниях Наблюдательного Совета с правом совещательного голоса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Наблюдательного совета не могут быть лица, имеющие неснятую или непогашенную судимость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лицо может быть членом Наблюдательного совета неограниченное число раз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. Количество представителей государственных органов и органов местного самоуправления в составе Наблюдательного совета не должно превышать 1/3 от общего числа членов Наблюдательного совета. Не менее половины из числа представителей государственных органов и органов местного самоуправления составляют представители Учредителя. Количество представителей работников Образовательного учреждения не может превышать 1/3 от общего числа членов Наблюдательного совета. </w:t>
      </w:r>
    </w:p>
    <w:p>
      <w:pPr>
        <w:pStyle w:val="Normal"/>
        <w:spacing w:lineRule="auto" w:line="360"/>
        <w:ind w:left="566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 Наблюдательный совет рассматривает: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1. предложения Учредителя или директора Образовательного учреждения о внесении изменений в Устав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2. предложения Учредителя или директора Образовательного учреждения о создании и ликвидации филиалов Образовательного учреждения, об открытии и о закрытии ее представительств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3. предложения Учредителя или директора Образовательного учреждения о реорганизации Образовательного учреждения или о его ликвидации; 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4. предложения Учредителя или директора Образовательного учреждения об изъятии имущества, закрепленного за Образовательным учреждением на праве оперативного управления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5. предложения директора Образовательного учреждения об участии Образовательного учреждения в других юридических лицах, в том числе о внесении денежных средств и иного имущества в уставной (складочный) капитал других юридических лиц или передаче такого имущества иным образом другим юридическим лицам, в качестве учредителя или участника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6. проект плана финансово-хозяйственной деятельности Образовательного учреждения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7. по представлению директора Образовательного учреждения проекты отчетов о деятельности Образовательного учреждения и об использовании его имущества, об исполнении плана его финансово-хозяйственной деятельности, годовую бухгалтерскую отчетность Образовательного учреждения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8. предложения директора Образовательного учреждения о совершении сделок по распоряжению имуществом, которым в соответствии с законом Образовательное учреждение не вправе распоряжаться самостоятельно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9. предложения директора Образовательного учреждения о совершении крупных сделок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10. предложения директора Образовательного учреждения о совершении сделок, в совершении которых имеется заинтересованность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11. предложения директора Образовательного учреждения о выборе кредитных организаций, в которых Образовательное учреждение может открыть банковские счета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12. вопросы проведения аудита годовой бухгалтерской отчетности Образовательного учреждения и утверждения аудиторской организации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3.13. утверждает положение о закупке товаров, работ и услуг для нужд Образовательного учреждения. </w:t>
      </w:r>
    </w:p>
    <w:p>
      <w:pPr>
        <w:pStyle w:val="Normal"/>
        <w:spacing w:lineRule="auto" w:line="360" w:before="0" w:after="9"/>
        <w:ind w:left="10" w:right="61" w:firstLine="5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4. По вопросам, указанным в пунктах 7.7.3.1. – 7.7.3.4. и 7.7.3.8., Наблюдательный совет Образовательного учреждения дает рекомендации. Учредитель Образовательного учреждения принимает по этим вопросам решения после рассмотрения рекомендаций Наблюдательного совета Образовательного учреждения. </w:t>
      </w:r>
    </w:p>
    <w:p>
      <w:pPr>
        <w:pStyle w:val="Normal"/>
        <w:spacing w:lineRule="auto" w:line="360"/>
        <w:ind w:left="-15" w:right="64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6.7.5. По вопросу, указанному в пункте 7.7.3.6., Наблюдательный совет Образовательного учреждения дает заключение, копия которого направляется Учредителю Образовательного учреждения.  </w:t>
      </w:r>
    </w:p>
    <w:p>
      <w:pPr>
        <w:pStyle w:val="Normal"/>
        <w:spacing w:lineRule="auto" w:line="360"/>
        <w:ind w:left="-15" w:right="64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пунктах 7.7.3.5. и 7.7.3.11., Наблюдательный совет Образовательного учреждения дает заключение. Руководитель Образовательного учреждения принимает по этим вопросам решения после рассмотрения заключений Наблюдательного совета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6. Документы, представляемые в соответствии с пунктом 7.7.3.7., утверждаются Наблюдательным советом Образовательного учреждения. Копии указанных документов направляются Учредителю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7. По вопросам, указанным в пунктах 7.7.3.9., 7.7.3.10., 7.7.3.12. Наблюдательный совет Образовательного учреждения принимает решения, обязательные для директора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8. Рекомендации и заключения по вопросам, указанным в пунктах 7.7.3.1. – 7.7.3.8. и 7.7.3.11., даются большинством голосов от общего числа голосов членов Наблюдательного совета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9. Решения по вопросам, указанным в пунктах 7.7.3.9. и 7.7.3.12., принимаются Наблюдательным советом Образовательного учреждения большинством в две трети голосов от общего числа голосов членов Наблюдательного совета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0. Решение по вопросу, указанному в пункте 7.7.3.10., принимается Наблюдательным советом Образовательного учреждения в порядке, установленном действующим законодательством. 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1. Вопросы, относящиеся к компетенции Наблюдательного совета в соответствии с пунктами 7.7.3.1. – 7.7.3.12., не могут быть переданы на рассмотрение других органов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2. По требованию Наблюдательного совета или любого из его членов другие органы Образовательного учреждения обязаны предоставить информацию по вопросам, относящимся к компетенции Наблюдательного совета Образовательного учреждения. </w:t>
      </w:r>
    </w:p>
    <w:p>
      <w:pPr>
        <w:pStyle w:val="Normal"/>
        <w:spacing w:lineRule="auto" w:line="360" w:before="0" w:after="9"/>
        <w:ind w:left="10" w:right="197" w:firstLine="5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7.13. Срок полномочий Наблюдательного совета устанавливается не более 5 лет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4. Образовательное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5. Члены Наблюдательного совета могут пользоваться услугами Образовательного учреждения только на равных условиях с другими гражданами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6. Решение о назначении членов Наблюдательного совета или досрочном прекращении их полномочий принимается Учредителем. 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7.   Решение о назначении представителя работников Образовательного учреждения членом Наблюдательного совета или досрочном прекращении его полномочий принимается решением Общего собрания Образовательного учреждения. 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8. Полномочия члена Наблюдательного совета могут быть прекращены досрочно: </w:t>
      </w:r>
    </w:p>
    <w:p>
      <w:pPr>
        <w:pStyle w:val="Normal"/>
        <w:spacing w:lineRule="auto" w:line="360"/>
        <w:ind w:left="566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8.1. по просьбе члена Наблюдательного совета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8.2.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го учреждения в течение четырех месяцев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8.3. в случае привлечения члена Наблюдательного совета к уголовной ответственности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9. Полномочия члена Наблюдательного совета являющегося представителем органа местного самоуправления и состоящего с этим органом в трудовых отношениях: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9.1. прекращаются досрочно в случае прекращения трудовых отношений;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9.2. могут быть прекращены досрочно по представлению указанного органа местного самоуправл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0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1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2. Представитель работников Образовательного учреждения не может быть избран председателем Наблюдательного совета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3. Наблюдательный совет в любое время вправе переизбрать своего председател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4. Председатель организует деятельность Наблюдательного совета, созывает его заседания, председательствует на них и организует ведение протокола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5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Образовательного учреждения. </w:t>
      </w:r>
    </w:p>
    <w:p>
      <w:pPr>
        <w:pStyle w:val="Normal"/>
        <w:spacing w:lineRule="auto" w:line="360"/>
        <w:ind w:left="-15" w:right="6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6. Порядок проведения заседаний Наблюдательного совета и иные вопросы, не отраженные в Уставе закреплены в положении о Наблюдательном совете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2:00Z</dcterms:created>
  <dc:creator>vjarceva</dc:creator>
  <dc:description/>
  <cp:keywords/>
  <dc:language>en-US</dc:language>
  <cp:lastModifiedBy>User</cp:lastModifiedBy>
  <dcterms:modified xsi:type="dcterms:W3CDTF">2023-01-09T10:01:00Z</dcterms:modified>
  <cp:revision>4</cp:revision>
  <dc:subject/>
  <dc:title/>
</cp:coreProperties>
</file>