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Аннотация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«Изобразительное искусство» 1-4 класс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Программа курса  по изобразительному искусству разработана для обучающихся начальной школы    в соответств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ебованиями  Федерального  государственного образовательного стандарта начального общего  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основной образовательной программой начального общего образования МБОУ « Октябрьская основная общеобразовательная школа»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комендациями рабочей программы по изобразительному искусству. Изобразительное искусство. Рабочие программы. Предметная линия учебников Т.Я.Шпикаловой, Л.В.Ершовой. 1-4 классы: пособие для учителей общеобразоват. учреждений/ [Т.Я.Шпикалова, Л.В.Ершова, Г.А.Поровская и др.]; под ред. Т.Я.Шпикаловой. – 2-е изд. – М.: Просвещение, 2013.- 192с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бочая программа  ориентирована на работу по учебно-методическому комплект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Шпикалова, Т. Я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 Изобразительное искусство. Рабочая программа. Предметная линия учебников под ред. Т. Я. Шпикаловой. 1–4 классы / Т. Я. Шпикалова [и др.]. – М. : Просвещение, 2013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 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Шпикалова, Т. Я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 Изобразительное искусство. 1 класс : учеб. для общеобразоват. учреждений / Т. Я. Шпикалова, Л. В. Ершова. – М. : Просвещение, 2011  </w:t>
        <w:br/>
        <w:t>.3  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Шпикалова, Т. Я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 Изобразительное искусство. 2 класс : учеб. для общеобразоват. учреждений / Т. Я. Шпикалова, Л. В. Ершова. – М. : Просвещение, 2012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4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Шпикалова, Т. Я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 Изобразительное искусство. 3 класс : учеб. для общеобразоват. учреждений / Т. Я. Шпикалова, Л. В. Ершова. – М. : Просвещение, 2013..\\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5 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Шпикалова, Т. Я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 Изобразительное искусство. 4 класс : учеб. для общеобразоват. учреждений / Т. Я. Шпикалова, Л. В. Ершова. – М. : Просвещение, 20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учебном плане на изучение изобразительного искусства в 1 классе начальной школы отводит 33 ча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учебном плане на изучение изобразительного искусства во 2-4 по 1 часу в неделю-34 ча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 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Цели кур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исленные цели реализуются в конкретных 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задачах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 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своение первоначальных знаний о пластических искусствах: изобразительных, декоративно-прикладных, архитектуре и дизайне —их роли в жизни человека и об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9:00Z</dcterms:created>
  <dc:creator>Пользователь</dc:creator>
  <dc:description/>
  <cp:keywords/>
  <dc:language>en-US</dc:language>
  <cp:lastModifiedBy>Пользователь</cp:lastModifiedBy>
  <dcterms:modified xsi:type="dcterms:W3CDTF">2017-10-10T02:12:00Z</dcterms:modified>
  <cp:revision>2</cp:revision>
  <dc:subject/>
  <dc:title/>
</cp:coreProperties>
</file>