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b/>
          <w:b/>
          <w:bCs/>
          <w:iCs/>
          <w:sz w:val="16"/>
          <w:szCs w:val="1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23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21" r="-8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528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5 г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43.8pt;mso-wrap-distance-left:9.05pt;mso-wrap-distance-right:9.05pt;mso-wrap-distance-top:0pt;mso-wrap-distance-bottom:0pt;margin-top:9.8pt;mso-position-vertical-relative:text;margin-left:149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 20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52"/>
        <w:gridCol w:w="2063"/>
        <w:gridCol w:w="1968"/>
        <w:gridCol w:w="899"/>
        <w:gridCol w:w="1983"/>
      </w:tblGrid>
      <w:tr>
        <w:trPr>
          <w:trHeight w:val="42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right="0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1" w:right="0" w:hanging="842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right="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кукурузная молочная 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32/7,29/34,18/230,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аша рисовая  молочная с ананасами и маслом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/>
            </w:pPr>
            <w:r>
              <w:rPr>
                <w:iCs/>
                <w:sz w:val="14"/>
                <w:szCs w:val="14"/>
                <w:lang w:val="en-US"/>
              </w:rPr>
              <w:t>6</w:t>
            </w:r>
            <w:r>
              <w:rPr>
                <w:iCs/>
                <w:sz w:val="14"/>
                <w:szCs w:val="14"/>
              </w:rPr>
              <w:t>,23/7,14/31,66/215,5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линчики с маслом (2 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/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9/9,71/26,83/219,19</w:t>
            </w:r>
          </w:p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/7,25/0,13/66,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Фруктовый десер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0,4/2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олочный десе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/6,25/22/17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lightGray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right="0" w:firstLine="332"/>
              <w:jc w:val="right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right="0" w:hanging="128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iCs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>Запеканка куриная под сырной шапкой /</w:t>
            </w:r>
          </w:p>
          <w:p>
            <w:pPr>
              <w:pStyle w:val="Normal"/>
              <w:ind w:left="36" w:right="0" w:hanging="0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Филе птицы тушеное 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7/20,31/2,09/274,0</w:t>
            </w:r>
          </w:p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Филе птицы  тушенное 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9.78/24.51/2.52/312.28</w:t>
            </w:r>
          </w:p>
        </w:tc>
      </w:tr>
      <w:tr>
        <w:trPr>
          <w:trHeight w:val="2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/10,88/0,19/99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52/0,16/9,84/47/                 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17/81,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right="0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/16,5/2,89/23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86/1,65/4,94/84,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сыр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1/5,51/25,26/166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Картофель запеченный с зеленью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3/5,11/25,3/159,7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right="0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с  шоколадным соус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34/11,2/29,53/322,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8,86/20,22/2,79/270,3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16,81/141,19</w:t>
            </w:r>
          </w:p>
        </w:tc>
      </w:tr>
      <w:tr>
        <w:trPr>
          <w:trHeight w:val="2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lightGray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darkGray"/>
              </w:rPr>
            </w:pPr>
            <w:r>
              <w:rPr>
                <w:b/>
                <w:bCs/>
                <w:iCs/>
                <w:sz w:val="14"/>
                <w:szCs w:val="14"/>
                <w:highlight w:val="darkGra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64/5,9/0/7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right="0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4,46/191,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Люля – кебаб с томатным соусом с зеленью/ Гуля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2,52/10/12,3/190,38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8,13/17,05/3,69/240,96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right="0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right="0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/76,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right="0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2370" cy="768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21" r="-8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ОЕ  20- ДНЕВНОЕ МЕН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КОЛЬНЫХ ЗАВТРАКОВ ДЛЯ ОБУЧАЮЩИХСЯ 1-4 КЛАССОВ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Март – Май 2025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right="0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ind w:left="-950" w:right="0" w:hanging="0"/>
              <w:jc w:val="center"/>
              <w:rPr/>
            </w:pPr>
            <w:r>
              <w:rPr>
                <w:b/>
                <w:iCs/>
                <w:sz w:val="14"/>
                <w:szCs w:val="14"/>
              </w:rPr>
              <w:t xml:space="preserve">              </w:t>
            </w: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right="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6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сыром и масл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right="0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85/5,23/41,29/243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 со сгущенным молоком (1 ш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/3,99/18,99/127,1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 /</w:t>
            </w:r>
          </w:p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98/0,36/12,06/59,4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2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овый десе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олочный  десер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right="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Салат из свежих  помидоров  с капустой брокколи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/Помидор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right="0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6/3,65/2,28/48,38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right="0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0" w:firstLine="2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тлета мясная (свинина, говядина, курица)/ Бефстро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8,44/232,47/                    18,49/18,54/3,59/25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/>
            </w:pPr>
            <w:r>
              <w:rPr>
                <w:iCs/>
                <w:sz w:val="14"/>
                <w:szCs w:val="14"/>
              </w:rPr>
              <w:t xml:space="preserve">Мясные колобки </w:t>
            </w:r>
            <w:r>
              <w:rPr>
                <w:iCs/>
                <w:sz w:val="14"/>
                <w:szCs w:val="14"/>
                <w:lang w:val="en-US"/>
              </w:rPr>
              <w:t xml:space="preserve"> NEW</w:t>
            </w:r>
            <w:r>
              <w:rPr>
                <w:iCs/>
                <w:sz w:val="14"/>
                <w:szCs w:val="14"/>
              </w:rPr>
              <w:t xml:space="preserve">/Гуляш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0</w:t>
            </w:r>
          </w:p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ab/>
              <w:t xml:space="preserve">17,99/14,98/12,23/256,89 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13/17,05/3,69/240,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right="0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right="0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0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/    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    </w:t>
            </w:r>
            <w:r>
              <w:rPr>
                <w:iCs/>
                <w:sz w:val="14"/>
                <w:szCs w:val="14"/>
              </w:rPr>
              <w:t>1,9/0,2/12,3/58,75/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Напиток  плодово-ягодный    витаминизированный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  плодово - 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0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right="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right="0" w:firstLine="4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4/4,43/9,87/9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Пудинг из творога с персиками с карамельным соусом 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0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/13,61/31,05/333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творога  со сгущенным молок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71/11,96/32,3/342,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0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0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0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right="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1</w:t>
            </w:r>
            <w:r>
              <w:rPr>
                <w:iCs/>
                <w:sz w:val="14"/>
                <w:szCs w:val="14"/>
                <w:lang w:val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ные наггетсы с томатным соусом и зеленью/</w:t>
            </w:r>
          </w:p>
          <w:p>
            <w:pPr>
              <w:pStyle w:val="Normal"/>
              <w:ind w:left="-70" w:right="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рыбы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/13,02/12,17/226,3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/3,73/2,51/116,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right="0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right="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-215" w:firstLine="21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5/19,08/24,59/350,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8,13/17,05/3,69/240,96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облепих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right="0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0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right="0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dc:language>en-US</dc:language>
  <cp:lastModifiedBy/>
  <cp:lastPrinted>2025-03-12T13:52:00Z</cp:lastPrinted>
  <dcterms:modified xsi:type="dcterms:W3CDTF">2025-03-12T06:56:36Z</dcterms:modified>
  <cp:revision>237</cp:revision>
  <dc:subject/>
  <dc:title/>
</cp:coreProperties>
</file>