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                                      «Октябрьская основная общеобразовательная школа»                                                              (МАОУ «Октябрьская ООШ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седания:  23.07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АОУ «Октябр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12 человек (8 членов Наблюдательного совета и 4 приглашё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блюдательного совета:</w:t>
      </w:r>
    </w:p>
    <w:p>
      <w:pPr>
        <w:pStyle w:val="Normal"/>
        <w:spacing w:lineRule="auto" w:line="357" w:before="0" w:after="62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обществен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нова Анастасия Павловна- председатель общешкольного родительского комит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 Елизавета Юрьевна- представитель родительской обществен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Жанна Сергеевна.- представитель родительской обществен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лаева Ольга Анатольевна-член общешкольного родительского комитет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билова Марина Викторовна- член общешкольного родительского комитета. </w:t>
      </w:r>
    </w:p>
    <w:p>
      <w:pPr>
        <w:pStyle w:val="Normal"/>
        <w:spacing w:lineRule="auto" w:line="357" w:before="0" w:after="15"/>
        <w:ind w:lef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трудового коллектив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 Людмила Ростиславовна- председатель ППО МАОУ «Октябрьская ООШ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косова Лариса Борисовна- председатель ППО МАОУ «Октябрьская ООШ»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М.А.-учитель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ова А.А. –  директор МАОУ «Октябрьская ООШ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 Е.Н.- заместитель директора по БО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лалеева Т.К, Грибанова Е.В..- завх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о выполнении муниципального задания за 6 месяцев 202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б исполнении плана финансово-хозяйственной деятельности за 1,2 квартал 202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ие Программы развития МАОУ «Октябрьская ООШ» на 2024-2027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Младенову А.А., директор, Швец Е.Н., заместитель директора по УВР, Фалалееву Т.К., завхоза. Они познакомили членов Наблюдательного совета с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муниципального задания за 6 месяцев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исполнении муниципального задания за 6 месяцев 2024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                                                                                                                                  «Октябрь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щеобразовательных программ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 </w:t>
      </w:r>
      <w:r>
        <w:rPr>
          <w:rFonts w:cs="Times New Roman" w:ascii="Times New Roman" w:hAnsi="Times New Roman"/>
        </w:rPr>
        <w:t>– 23 (40 %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616"/>
        <w:gridCol w:w="764"/>
        <w:gridCol w:w="963"/>
        <w:gridCol w:w="891"/>
        <w:gridCol w:w="2110"/>
        <w:gridCol w:w="1300"/>
      </w:tblGrid>
      <w:tr>
        <w:trPr>
          <w:trHeight w:val="72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8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необходимое количество интерактивного 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качеством образ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31"/>
        <w:gridCol w:w="1271"/>
        <w:gridCol w:w="1047"/>
        <w:gridCol w:w="2759"/>
        <w:gridCol w:w="1411"/>
      </w:tblGrid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О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щеобразовательных программ 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- </w:t>
      </w:r>
      <w:r>
        <w:rPr>
          <w:rFonts w:cs="Times New Roman" w:ascii="Times New Roman" w:hAnsi="Times New Roman"/>
          <w:b/>
          <w:sz w:val="24"/>
        </w:rPr>
        <w:t>35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6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2640"/>
        <w:gridCol w:w="771"/>
        <w:gridCol w:w="973"/>
        <w:gridCol w:w="898"/>
        <w:gridCol w:w="2397"/>
        <w:gridCol w:w="1149"/>
      </w:tblGrid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необходимое количество интерактивного оборуд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качеством образ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основную общеобразовательную программу основного общего образования по завершении второй ступени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-х классов, получивших документ об основном общем образов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924"/>
        <w:gridCol w:w="1261"/>
        <w:gridCol w:w="1040"/>
        <w:gridCol w:w="2739"/>
        <w:gridCol w:w="1374"/>
      </w:tblGrid>
      <w:tr>
        <w:trPr>
          <w:trHeight w:val="72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тие 1 обучающегося: Молчанова Э., 7 класс,  в школу г. Кемерово.Переезд родителей с деть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О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дополнительных общеразвивающи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 </w:t>
      </w:r>
      <w:r>
        <w:rPr>
          <w:rFonts w:cs="Times New Roman" w:ascii="Times New Roman" w:hAnsi="Times New Roman"/>
        </w:rPr>
        <w:t>–</w:t>
      </w:r>
      <w:r>
        <w:rPr>
          <w:b/>
          <w:sz w:val="24"/>
        </w:rPr>
        <w:t>2618 (10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2640"/>
        <w:gridCol w:w="771"/>
        <w:gridCol w:w="973"/>
        <w:gridCol w:w="898"/>
        <w:gridCol w:w="2397"/>
        <w:gridCol w:w="1149"/>
      </w:tblGrid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программы дополните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качеством образования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31"/>
        <w:gridCol w:w="1271"/>
        <w:gridCol w:w="1047"/>
        <w:gridCol w:w="2759"/>
        <w:gridCol w:w="1411"/>
      </w:tblGrid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2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5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26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Организация питания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 </w:t>
      </w:r>
      <w:r>
        <w:rPr>
          <w:rFonts w:cs="Times New Roman" w:ascii="Times New Roman" w:hAnsi="Times New Roman"/>
        </w:rPr>
        <w:t xml:space="preserve">– </w:t>
      </w:r>
      <w:r>
        <w:rPr>
          <w:b/>
          <w:sz w:val="24"/>
        </w:rPr>
        <w:t>58 (100%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12"/>
        <w:gridCol w:w="771"/>
        <w:gridCol w:w="973"/>
        <w:gridCol w:w="898"/>
        <w:gridCol w:w="2397"/>
        <w:gridCol w:w="1149"/>
      </w:tblGrid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охваченных горячим питанием в образователь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качеством образования 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001"/>
        <w:gridCol w:w="1201"/>
        <w:gridCol w:w="1047"/>
        <w:gridCol w:w="2759"/>
        <w:gridCol w:w="1411"/>
      </w:tblGrid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еспеченных  пита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5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разовательных программ дошко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 </w:t>
      </w:r>
      <w:r>
        <w:rPr>
          <w:rFonts w:cs="Times New Roman" w:ascii="Times New Roman" w:hAnsi="Times New Roman"/>
        </w:rPr>
        <w:t>-  20 (100%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12"/>
        <w:gridCol w:w="771"/>
        <w:gridCol w:w="973"/>
        <w:gridCol w:w="898"/>
        <w:gridCol w:w="2397"/>
        <w:gridCol w:w="1149"/>
      </w:tblGrid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Отсутствует необходимое количество интерактивного оборудования, телеви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довлетворённости качеством образ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основную общеобразовательную программу дошко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 ОУ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редъявленных исковых требований и предписаний контрольных и надзор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001"/>
        <w:gridCol w:w="1201"/>
        <w:gridCol w:w="1047"/>
        <w:gridCol w:w="2759"/>
        <w:gridCol w:w="1411"/>
      </w:tblGrid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6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Наименование муниципальной услуги: Присмотр и у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Потребители муниципальной услуги: физические лица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3. Показатели, характеризующие объем и (или) качество муниципальной услуги -  </w:t>
      </w:r>
      <w:r>
        <w:rPr>
          <w:rFonts w:cs="Times New Roman" w:ascii="Times New Roman" w:hAnsi="Times New Roman"/>
          <w:b/>
          <w:sz w:val="24"/>
        </w:rPr>
        <w:t>Числ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человек)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нт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%)</w:t>
        <w:tab/>
        <w:t>- 20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00%)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12"/>
        <w:gridCol w:w="771"/>
        <w:gridCol w:w="973"/>
        <w:gridCol w:w="898"/>
        <w:gridCol w:w="2397"/>
        <w:gridCol w:w="1149"/>
      </w:tblGrid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обоснованных претензий учредителя к организации предоставления услуг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требителей (воспитанников, родителей), удовлетворенных качеством предоставленной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 ОУ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96"/>
        <w:gridCol w:w="1194"/>
        <w:gridCol w:w="1043"/>
        <w:gridCol w:w="2744"/>
        <w:gridCol w:w="1403"/>
      </w:tblGrid>
      <w:tr>
        <w:trPr>
          <w:trHeight w:val="7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</w:tr>
    </w:tbl>
    <w:p>
      <w:pPr>
        <w:pStyle w:val="Normal"/>
        <w:spacing w:lineRule="auto" w:line="256" w:before="0" w:after="0"/>
        <w:ind w:left="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Наблюдательного совета рассмотрели  отчёт  о выполнении муниципального задания за 6 месяцев  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ода </w:t>
      </w:r>
      <w:r>
        <w:rPr>
          <w:rFonts w:cs="Times New Roman" w:ascii="Times New Roman" w:hAnsi="Times New Roman"/>
          <w:sz w:val="28"/>
          <w:szCs w:val="28"/>
        </w:rPr>
        <w:t xml:space="preserve"> и проголосовали за его принят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6, «против» - нет, «воздержались» -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директора Младенову А.А, Фалалееву Т.К., Грибанову Е.В., завхозов,  Они представили отчё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исполнении плана финансово-хозяйственной деятельности за 1,2 квартал 2024 года: </w:t>
      </w:r>
    </w:p>
    <w:p>
      <w:pPr>
        <w:pStyle w:val="Normal"/>
        <w:rPr/>
      </w:pPr>
      <w:r>
        <w:rPr/>
        <w:t>1.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410"/>
        <w:gridCol w:w="1843"/>
        <w:gridCol w:w="20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5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spacing w:before="0" w:after="200"/>
              <w:ind w:left="708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6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 контроля досту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 Хафиз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-2024 ОО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лектро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/02 –ОЗ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МПБ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8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ки по безопасности для каждого рабочего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11-24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Атон-Кузб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дез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Чечетов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9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ногофункциональ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МО-740844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Плеша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10,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песоч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Устюжанина К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уристическ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МО-7408614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70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леви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 ДНС Рите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9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медик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Чечетов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6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04.03.2023,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огнетушители перезаряжен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от 26.03.2024, ООО «П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к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26.03.2024, ООО «П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краски для косметическ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ООО « Мой дом» от2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 165 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трехходовых кранов в теплоуз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 ООО « Прогресс» от 0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38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плитки тротуарн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 63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ООО» Фабрика дерева! От 24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 98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ска для оборудования бассе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Мальцев П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 5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невматическая промывка и опрессовка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 02 2024   от 25.05.2024, ООО «Импе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ст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 881,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089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е расходы (школа)-77300 рублей и 8500 рублей (дошкольное от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общеобразовательной субвенции на выплату заработной платы, учебных расходов и повышения квалификации- 18999600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слушали директора Младенову А.А.  Она представила проект Программы развития МАОУ «Октябрьская ООШ» на 2024-2027 годы для согла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Наблюдательного совета рассмотрели проект Программы развития МАОУ «Октябрьская ООШ» на 2024-2027 г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оголосовали за его принят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6, «против» - нет, «воздержали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овать к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отчёта 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муниципального задания за 6 месяцев 2024 год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оложительное заключение по  исполн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а финансово-хозяйственной деятельности за  1 и 2 квартал 2024 год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</w:rPr>
        <w:t xml:space="preserve"> Программу развития МАОУ «Октябрьская ООШ» на 2024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Терещенко М.А. /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Чуринова А.Г../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Calibri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Name</dc:creator>
  <dc:description/>
  <cp:keywords/>
  <dc:language>en-US</dc:language>
  <cp:lastModifiedBy>User</cp:lastModifiedBy>
  <cp:lastPrinted>2024-08-13T09:43:00Z</cp:lastPrinted>
  <dcterms:modified xsi:type="dcterms:W3CDTF">2024-08-13T02:43:00Z</dcterms:modified>
  <cp:revision>26</cp:revision>
  <dc:subject/>
  <dc:title>Протокол заседания №1</dc:title>
</cp:coreProperties>
</file>