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                                      «Октябрьская основная общеобразовательная школа»                                                              (МАОУ «Октябрьская ООШ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заседания №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:  14.09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МАОУ «Октябрь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– 7 человек (6 членов Наблюдательного совета и один приглашё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– 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наблюдательного совета:</w:t>
      </w:r>
    </w:p>
    <w:p>
      <w:pPr>
        <w:pStyle w:val="Normal"/>
        <w:spacing w:lineRule="auto" w:line="357" w:before="0" w:after="62"/>
        <w:ind w:lef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общественности:</w:t>
      </w:r>
    </w:p>
    <w:p>
      <w:pPr>
        <w:pStyle w:val="Normal"/>
        <w:numPr>
          <w:ilvl w:val="0"/>
          <w:numId w:val="2"/>
        </w:numPr>
        <w:spacing w:lineRule="auto" w:line="357" w:before="0" w:after="42"/>
        <w:ind w:left="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нова Анастасия Павловна- председатель общешкольного родительского комитета.</w:t>
      </w:r>
    </w:p>
    <w:p>
      <w:pPr>
        <w:pStyle w:val="Normal"/>
        <w:numPr>
          <w:ilvl w:val="0"/>
          <w:numId w:val="2"/>
        </w:numPr>
        <w:spacing w:lineRule="auto" w:line="357" w:before="0" w:after="15"/>
        <w:ind w:left="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 Елизавета Юрьевна- представитель родительской общественности.</w:t>
      </w:r>
    </w:p>
    <w:p>
      <w:pPr>
        <w:pStyle w:val="Normal"/>
        <w:numPr>
          <w:ilvl w:val="0"/>
          <w:numId w:val="2"/>
        </w:numPr>
        <w:spacing w:lineRule="auto" w:line="357" w:before="0" w:after="15"/>
        <w:ind w:left="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еева Зоя Владимировна- представитель родительской общественности.</w:t>
      </w:r>
    </w:p>
    <w:p>
      <w:pPr>
        <w:pStyle w:val="Normal"/>
        <w:numPr>
          <w:ilvl w:val="0"/>
          <w:numId w:val="2"/>
        </w:numPr>
        <w:spacing w:lineRule="auto" w:line="357" w:before="0" w:after="15"/>
        <w:ind w:left="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ванова Вероника Петровна-член общешкольного родительского комитета. </w:t>
      </w:r>
    </w:p>
    <w:p>
      <w:pPr>
        <w:pStyle w:val="Normal"/>
        <w:spacing w:lineRule="auto" w:line="357" w:before="0" w:after="15"/>
        <w:ind w:left="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трудового коллектива:</w:t>
      </w:r>
    </w:p>
    <w:p>
      <w:pPr>
        <w:pStyle w:val="Style16"/>
        <w:numPr>
          <w:ilvl w:val="0"/>
          <w:numId w:val="2"/>
        </w:numPr>
        <w:spacing w:lineRule="auto" w:line="360" w:before="0" w:after="15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шева Екатерина Сергеевна- председатель ППО МАОУ «Октябрьская ООШ»;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4" w:firstLine="3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акосова Лариса Борисовна- председатель ППО МАОУ «Октябрьская ОО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ладенова А.А. –  директор МАОУ «Октябр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председателя Наблюдательного совета МАОУ «Октябрьская ООШ» и  секретаря Наблюдательного совета МАОУ «Октябрьская О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первому вопросу выступила Младенова А.А., предложила избрать председателем наблюдательного совета Чуринову Анастасию Павловну, председателя общешкольного родительского комитета, секретарем наблюдательного совета Юзееву  Зою Владимировну, представителя родительской обще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: «за» -6 человек,    «против» - 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второму вопросу выступила Младенова А. А., предложила секретарем наблюдательного совета Юзееву  Зою Владимировну, представителя родительской обще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лосовали: «за» -6 человек,    «против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наблюдательного совета МАОУ «Октябрьская ООШ» Чуринову Анастасию Павловну, председателя общешкольного родительского комите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екретарём наблюдательного совета МАОУ «Октябрьская ООШ» Юзееву  Зою Владимировну, представителя родительской обществен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ь положительное заключение на проект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>Плана финансово-хозяйственной деятельности на 2022 г. (на 2022 г. и плановый период 2023 и 2024 годов) от 01 сентября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наблюдательного совета МАОУ «Октябрь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Юзеева З.В.. /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блюдательного совета МАОУ «Октябрь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Чуринова А.П../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9:00Z</dcterms:created>
  <dc:creator>Name</dc:creator>
  <dc:description/>
  <cp:keywords/>
  <dc:language>en-US</dc:language>
  <cp:lastModifiedBy>User</cp:lastModifiedBy>
  <cp:lastPrinted>2013-02-09T12:03:00Z</cp:lastPrinted>
  <dcterms:modified xsi:type="dcterms:W3CDTF">2025-03-17T07:03:00Z</dcterms:modified>
  <cp:revision>12</cp:revision>
  <dc:subject/>
  <dc:title>Протокол заседания №1</dc:title>
</cp:coreProperties>
</file>